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1 / 11 / 2019 ĐẾN 15 / 11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1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thị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ò đậu ve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bí đ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cua cải bó xô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 Bột vịt</w:t>
            </w:r>
          </w:p>
          <w:p>
            <w:pPr>
              <w:pStyle w:val="Normal"/>
              <w:rPr/>
            </w:pPr>
            <w:r>
              <w:rPr/>
              <w:t>cà rốt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đậu p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nấu b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hả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ản cà chua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ind w:right="-265" w:hanging="0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súp l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cải thì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mực</w:t>
            </w:r>
          </w:p>
          <w:p>
            <w:pPr>
              <w:pStyle w:val="Normal"/>
              <w:rPr/>
            </w:pPr>
            <w:r>
              <w:rPr/>
              <w:t xml:space="preserve">giá đậu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gà bồ ngó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hịt su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: Bột gà</w:t>
            </w:r>
          </w:p>
          <w:p>
            <w:pPr>
              <w:pStyle w:val="Normal"/>
              <w:rPr/>
            </w:pPr>
            <w:r>
              <w:rPr/>
              <w:t xml:space="preserve">đậu xanh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cải ngọ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em cho trẻ tại nhà : 24%, 168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Bột, dầu gấc, thịt, cá, tôm,mực, gà,rau,trái cây … : Công ty Vegefood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Gold Kids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T TNHH Dinh dưỡng Findkost”S Thụy sĩ- VN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Allegie" w:hAnsi="VNI-Allegie" w:cs="VNI-Allegi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Script" w:hAnsi="VNI-Script" w:cs="VNI-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Script" w:hAnsi="VNI-Script" w:cs="VNI-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5:00Z</dcterms:created>
  <dc:creator>User</dc:creator>
  <dc:description/>
  <cp:keywords/>
  <dc:language>en-US</dc:language>
  <cp:lastModifiedBy>BEP</cp:lastModifiedBy>
  <cp:lastPrinted>2019-10-31T06:02:00Z</cp:lastPrinted>
  <dcterms:modified xsi:type="dcterms:W3CDTF">2019-11-05T09:18:00Z</dcterms:modified>
  <cp:revision>10</cp:revision>
  <dc:subject/>
  <dc:title>THỰC ĐƠN TRONG NGÀY KHỐI MẪU GIÁO</dc:title>
</cp:coreProperties>
</file>